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cket drivers in the Crynwr collection are freed softwa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many places for the cost of copying th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me wi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packet drivers is available from Crynw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0 per year per type of driver per fifty users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aper, please contact Crynwr Software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antity and type of network adapters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hat you will be using.  Terms of the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 accepts purchase orders, checks drawn in US fund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ecks), and VISA/MasterCard.  We can accept orders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or FAX.  W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Gr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268-1925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ynwr.com (until our domain is registered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%crynwr.com@uu.psi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